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9 октяб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№ 33 </w:t>
      </w:r>
      <w:r>
        <w:rPr>
          <w:rFonts w:cs="Times New Roman" w:ascii="Times New Roman" w:hAnsi="Times New Roman"/>
          <w:sz w:val="28"/>
          <w:szCs w:val="28"/>
        </w:rPr>
        <w:t>общей площадью 244,0 кв. м, расположенное по адресу: г. Красноярск, ул. Урванцева, д. 2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02.10.2018 в 15 часов 0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33 общей площадью 244,0 кв. м, расположенного по адресу: г. Красноярск, ул. Урванцева, д. 23, на  3 шаге повышения от сложившейся минимальной цены на 4 шаге понижения составила                      1 075 500 (один миллион семьдесят пять тысяч пятьсо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Ермаков Игорь Никола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Карпычев Павел Геннадь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8-10-09T03:37:00Z</dcterms:modified>
  <cp:revision>8</cp:revision>
  <dc:subject/>
  <dc:title/>
</cp:coreProperties>
</file>